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від 31.03.2020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інформальну осві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уково-педагогічних працівників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університету в період </w:t>
      </w:r>
      <w:r>
        <w:rPr>
          <w:lang w:val="uk-UA"/>
        </w:rPr>
        <w:t>каранти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61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61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останови Кабінету Міністрів України від 11 березня 2020 року № 211 «Про запобігання поширенню на території України коронавірусу COVID-19», наказу Міністерства освіти і науки України від 16 березня 2020 року № 406 «Про організаційні заходи для запобігання поширенню коронавірусу </w:t>
      </w:r>
      <w:r>
        <w:rPr>
          <w:lang w:val="en-US"/>
        </w:rPr>
        <w:t>COVID</w:t>
      </w:r>
      <w:r>
        <w:rPr>
          <w:lang w:val="uk-UA"/>
        </w:rPr>
        <w:t xml:space="preserve">-19», згідно із Положенням про </w:t>
      </w:r>
      <w:bookmarkStart w:id="0" w:name="_Hlk36482665"/>
      <w:r>
        <w:rPr>
          <w:lang w:val="uk-UA"/>
        </w:rPr>
        <w:t xml:space="preserve">підвищення кваліфікації науково-педагогічних і педагогічних працівників </w:t>
      </w:r>
      <w:bookmarkEnd w:id="0"/>
      <w:r>
        <w:rPr>
          <w:lang w:val="uk-UA"/>
        </w:rPr>
        <w:t>Херсонського державного університету та про приймання на підвищення кваліфікації науково-педагогічних і педагогічних працівників з інших закладів освіти, затвердженого наказом ректора від 03.10.2019 № 771-Д, на виконання наказу Херсонського державного університету від 27.03.2020 № 317-Д «Про організацію роботи університету в період карантину» та з метою формування й закріплення професійних компетентностей, особистісних якостей для виконання професійних завдань на новому (більш високому) якісному рівні</w:t>
      </w:r>
    </w:p>
    <w:p>
      <w:pPr>
        <w:pStyle w:val="Normal"/>
        <w:widowControl w:val="false"/>
        <w:tabs>
          <w:tab w:val="clear" w:pos="708"/>
          <w:tab w:val="left" w:pos="861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ИДАЮ РОЗПОРЯДЖЕННЯ: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Науково-педагогічним працівникам університе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) протягом квітня 2020 року пройти дистанційне підвищення кваліфікації поза межами Плану-графіка підвищення кваліфікації науково-педагогічних працівників ХДУ на 2020 рік шляхом інформальної освіти за такими напрямами:</w:t>
      </w:r>
    </w:p>
    <w:p>
      <w:pPr>
        <w:pStyle w:val="Normal"/>
        <w:ind w:left="720" w:hanging="153"/>
        <w:jc w:val="both"/>
        <w:rPr/>
      </w:pPr>
      <w:r>
        <w:rPr>
          <w:b/>
          <w:i/>
          <w:lang w:val="uk-UA"/>
        </w:rPr>
        <w:t>формування цифрової компетентності</w:t>
      </w:r>
      <w:r>
        <w:rPr>
          <w:b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творення (удосконалення, редагування) електронного авторського профілю вченого (на вибір, але не менше трьох профілів)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lang w:val="uk-UA"/>
        </w:rPr>
        <w:t>ORCID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lang w:val="en-US"/>
        </w:rPr>
        <w:t>P</w:t>
      </w:r>
      <w:r>
        <w:rPr>
          <w:lang w:val="uk-UA"/>
        </w:rPr>
        <w:t>ublons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lang w:val="uk-UA"/>
        </w:rPr>
        <w:t>Google Scholar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lang w:val="uk-UA"/>
        </w:rPr>
        <w:t>ResearcherID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lang w:val="uk-UA"/>
        </w:rPr>
        <w:t>ResearchGate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lang w:val="en-US"/>
        </w:rPr>
        <w:t>Scopus</w:t>
      </w:r>
      <w:r>
        <w:rPr>
          <w:lang w:val="uk-UA"/>
        </w:rPr>
        <w:t xml:space="preserve"> (у разі наявності публікацій у НБД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створення (удосконалення, редагування) електронного профілю наукового видання університету в Google Scholar (для головних редакторів, заступників головних редакторів, відповідальних секретарі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створення (удосконалення, редагування) електронного профілю кафедри в Google Scholar (для завідувачів кафедр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створення (удосконалення, редагування) електронного профілю факультету в Google Scholar (для деканів факультетів);</w:t>
      </w:r>
    </w:p>
    <w:p>
      <w:pPr>
        <w:pStyle w:val="Normal"/>
        <w:ind w:left="567" w:hanging="0"/>
        <w:jc w:val="both"/>
        <w:rPr/>
      </w:pPr>
      <w:r>
        <w:rPr>
          <w:b/>
          <w:i/>
          <w:lang w:val="uk-UA"/>
        </w:rPr>
        <w:t>формування медійно-професійної компетентності</w:t>
      </w:r>
      <w:r>
        <w:rPr>
          <w:b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участь в онлайн-курсах, онлайн-семінарах, вебінарах, онлайн-тренінгах, онлайн-конференціях тощо;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формування  власне професійної компетентності</w:t>
      </w:r>
      <w:r>
        <w:rPr>
          <w:b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писання творчої роботи (проєкту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писання наукової статті за напрямом діяльності вче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готовка розвідки (статті) до неперіодичного електронного збірника науково-методичних праць Херсонського державного університету «Дистанційне навчання студентів: теорія і практик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творення практичного порадника для студента, розрахованого на самостійне оволодіння практичними навичками дистанційного засвоєння навчального матеріал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роблення методичних рекомендацій з дистанційного навч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роблення електронного освітнього ресурсу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 обрати (на власний вибір) форми й види дистанційного підвищення кваліфікації шляхом інформальної освіти обсягом не менше 30 год (додаток 1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) до 01 травня 2020 року скласти звіт про результати дистанційного підвищення кваліфікації (додаток 2); </w:t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lang w:val="uk-UA"/>
        </w:rPr>
        <w:t>4) до 20 травня 2020 року звіти про результати дистанційного підвищення кваліфікації подати до відділу по роботі з обдарованою молодд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відувачам кафедр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на засіданнях кафедр у травні 2020 року заслухати звіти науково-педагогічних працівників про дистанційне підвищення кваліфікації шляхом інформальної освіти (затвердити їх або відхилити);</w:t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lang w:val="uk-UA"/>
        </w:rPr>
        <w:t>2) до 01 червня 2020 року оприлюднити на вебсайті кафедр (або в електронному портфоліо науково-педагогічного працівника) результати дистанційного підвищення кваліфікації членів кафедри.</w:t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lang w:val="uk-UA"/>
        </w:rPr>
        <w:t>3. Директорці наукової бібліотеки університету Арустамовій Н. А. забезпечити індивідуальне дистанційне консультування науково-педагогічних працівників щодо створення електронного авторського профілю вчен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ерівниці відділу по роботі з обдарованою молоддю Юріній Ю.М. до 10 червня 2020 рок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узагальнити матеріали звітів науково-педагогічних працівників;</w:t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lang w:val="uk-UA"/>
        </w:rPr>
        <w:t>2) підготувати необхідний пакет документів на вчену раду університету в червні 2020 року щодо визнання результатів підвищення кваліфікації науково-педагогічних працівни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озпорядження покласти на керівницю відділу по роботі з обдарованою молоддю Юріну Ю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126" w:hanging="0"/>
        <w:jc w:val="left"/>
        <w:rPr/>
      </w:pPr>
      <w:r>
        <w:rPr>
          <w:b/>
          <w:sz w:val="24"/>
          <w:szCs w:val="24"/>
        </w:rPr>
        <w:t xml:space="preserve">Перший проректор                                                                                 Сергій ОМЕЛЬЧУК  </w:t>
      </w:r>
    </w:p>
    <w:p>
      <w:pPr>
        <w:pStyle w:val="Normal"/>
        <w:ind w:right="1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Юріна</w:t>
      </w:r>
    </w:p>
    <w:p>
      <w:pPr>
        <w:pStyle w:val="Normal"/>
        <w:ind w:left="540" w:right="126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0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09" w:hanging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знайомити: проректорів, деканів, завідувачів кафедр, відділ по роботі з обдарованою молоддю, осіб, зазначених у наказі.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и дистанційного підвищення кваліфік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педагогічного працівника шляхом інформаль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44"/>
        <w:gridCol w:w="2977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дистанційного підвищення кваліфік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 й обсяг виконаного завд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ування цифрової компетент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(удосконалення, редагування) авторського профілю вченого: ORCID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 xml:space="preserve">ublons, Google Scholar, ResearcherID, ResearchGate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uk-UA"/>
              </w:rPr>
              <w:t xml:space="preserve"> (у разі наявності публікацій у НБ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год</w:t>
            </w:r>
            <w:r>
              <w:rPr>
                <w:sz w:val="20"/>
                <w:szCs w:val="20"/>
                <w:lang w:val="uk-UA"/>
              </w:rPr>
              <w:t xml:space="preserve"> (наявність не менше трьох профілів з висвітленням необхідної реєстраційної інформації вченого й актуальним змістовим наповненн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ликання на профіль вченог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(удосконалення, редагування) профілю наукового видання університету в Google Scholar (для головних редакторів, заступників головних редакторів, відповідальних секретар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 год</w:t>
            </w:r>
            <w:r>
              <w:rPr>
                <w:sz w:val="20"/>
                <w:szCs w:val="20"/>
                <w:lang w:val="uk-UA"/>
              </w:rPr>
              <w:t xml:space="preserve"> (наявність профілю видання з підв’язаними публікаціями авторі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ликання на профіль виданн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(удосконалення, редагування) профілю кафедри в Google Scholar (для завідувачів кафед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 год</w:t>
            </w:r>
            <w:r>
              <w:rPr>
                <w:sz w:val="20"/>
                <w:szCs w:val="20"/>
                <w:lang w:val="uk-UA"/>
              </w:rPr>
              <w:t xml:space="preserve"> (наявність профілю кафедри з підв’язаними публікаціями членів кафедри, зокрема аспірантів і докторанті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ликання на профіль кафедр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(удосконалення, редагування) електронного профілю факультету в Google Scholar (для деканів факультетів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 год</w:t>
            </w:r>
            <w:r>
              <w:rPr>
                <w:sz w:val="20"/>
                <w:szCs w:val="20"/>
                <w:lang w:val="uk-UA"/>
              </w:rPr>
              <w:t xml:space="preserve"> (наявність профілю факультету з підв’язаними публікаціями членів кафедр факультету, зокрема аспірантів і докторанті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ликання на профіль факульте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ування медійно-професійної компетент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онлайн-курсах, онлайн-семінарах, вебінарах, онлайн-тренінгах, онлайн-конференціях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 більше 12 год</w:t>
            </w:r>
            <w:r>
              <w:rPr>
                <w:sz w:val="20"/>
                <w:szCs w:val="20"/>
                <w:lang w:val="uk-UA"/>
              </w:rPr>
              <w:t xml:space="preserve"> (якщо онлайн-курси пройдено за неліцензійними програм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-ть годин</w:t>
            </w:r>
            <w:r>
              <w:rPr>
                <w:sz w:val="20"/>
                <w:szCs w:val="20"/>
                <w:lang w:val="uk-UA"/>
              </w:rPr>
              <w:t>, зазначена у документі (якщо онлайн-навчання пройдено за ліцензійною програмо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сертифікатів, свідоцтв тощо / покликання на вебресурси, за якими пройдено навч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Формування  власне професійної компетентності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творчої роботи (проєк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о на експертизу до відділу з питань інтелектуальної влас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наукової статті за напрямом діяльності вченого (до видання не нижче категорії «Б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електронного листа-відповіді редколегії про прийняття статті на експертиз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 статті до неперіодичного електронного збірника науково-методичних праць ХДУ «Дистанційне навчання студентів: теорія і прак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 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о на експертизу до відділу по роботі з обдарованою молодд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практичного порадника для студента, розрахованого на самостійне оволодіння практичними навичками дистанційного засвоєння навчаль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методичних рекомендацій з дистанційн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електронного освітнього рес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spacing w:before="0" w:after="0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рший проректор 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Херсонського державного університету</w:t>
      </w:r>
    </w:p>
    <w:p>
      <w:pPr>
        <w:pStyle w:val="TextBody"/>
        <w:ind w:left="5160" w:hanging="0"/>
        <w:rPr/>
      </w:pPr>
      <w:r>
        <w:rPr>
          <w:color w:val="000000"/>
          <w:szCs w:val="24"/>
          <w:lang w:val="uk-UA"/>
        </w:rPr>
        <w:t>_______________ Сергій ОМЕЛЬЧУК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lang w:val="uk-UA"/>
        </w:rPr>
        <w:t>____” ______________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про дистанційне підвищення кваліфікації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шляхом інформальної освіти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uk-UA"/>
        </w:rPr>
        <w:t>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Науковий ступінь, у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Кафедра, посада                              ____________________________________________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Мета підвищення кваліфікації   _______________________________________________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>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__»________2020 р. по « __»___________  2020 р.              </w:t>
      </w:r>
      <w:r>
        <w:rPr>
          <w:sz w:val="32"/>
          <w:szCs w:val="32"/>
          <w:vertAlign w:val="superscript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Виконання завдань індивідуальної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3544"/>
        <w:gridCol w:w="155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>
                <w:szCs w:val="28"/>
                <w:lang w:val="uk-UA"/>
              </w:rPr>
              <w:t>Конкретні результати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 год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(и), що підтверджує(ють) підвищення кваліфікації </w:t>
      </w:r>
      <w:r>
        <w:rPr>
          <w:szCs w:val="24"/>
          <w:lang w:val="uk-UA"/>
        </w:rPr>
        <w:t>(назва, серія,  номер, дата видачі документа, найменування закладу, що видав документ): ________________________________________________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</w:t>
      </w:r>
      <w:r>
        <w:rPr>
          <w:sz w:val="18"/>
          <w:lang w:val="uk-UA"/>
        </w:rPr>
        <w:t>(зазначаються за наявності)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___</w:t>
      </w:r>
    </w:p>
    <w:p>
      <w:pPr>
        <w:pStyle w:val="Normal"/>
        <w:ind w:left="39" w:firstLine="5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ініціали, прізвище)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ind w:left="39" w:firstLine="58"/>
        <w:rPr/>
      </w:pPr>
      <w:r>
        <w:rPr>
          <w:b/>
          <w:color w:val="000000"/>
          <w:sz w:val="32"/>
          <w:szCs w:val="32"/>
          <w:vertAlign w:val="superscript"/>
          <w:lang w:val="uk-UA"/>
        </w:rPr>
        <w:t>Затверджено  на засіданні кафедри «__» _________20__ року, протокол № 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Висновки  та рекомендації щодо використання  результатів 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_______________________________________________________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_______________________________________________________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Пропозиції щодо використання  результатів _______________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________________________________________________________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 </w:t>
      </w:r>
      <w:r>
        <w:rPr>
          <w:b/>
          <w:color w:val="000000"/>
          <w:sz w:val="32"/>
          <w:szCs w:val="32"/>
          <w:vertAlign w:val="superscript"/>
          <w:lang w:val="uk-UA"/>
        </w:rPr>
        <w:t xml:space="preserve">Завідувач (ка) кафедри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Керівниця відділу по роботі з обдарованою молоддю ________________ Юлія Юр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―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8:00Z</dcterms:created>
  <dc:creator>seluyanova</dc:creator>
  <dc:description/>
  <dc:language>en-US</dc:language>
  <cp:lastModifiedBy>Пользователь Windows</cp:lastModifiedBy>
  <cp:lastPrinted>2020-02-28T15:27:00Z</cp:lastPrinted>
  <dcterms:modified xsi:type="dcterms:W3CDTF">2020-03-31T07:08:00Z</dcterms:modified>
  <cp:revision>2</cp:revision>
  <dc:subject/>
  <dc:title/>
</cp:coreProperties>
</file>